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S-07-007-201, PRIVATE SANITARY SEWER SERVICE LINE REPAIR (SLAP), TO STREET CUTS, LLC IN THE AMOUNT OF TWENTY THOUSAND THREE HUNDRED EIGHTY-THREE DOLLARS ($20,383.00), PLUS A CONTINGENCY AMOUNT OF THREE THOUSAND SIX HUNDRED SEVENTEEN DOLLARS ($3,617.00), FOR A TOTAL AMOUNT NOT TO EXCEED TWENTY-FOUR THOUSAND DOLLARS ($24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are authorized the award of Contract No. S-07-007-201, Private Sanitary Sewer Service Line Repair (SLAP), to Street Cuts, LLC in the amount of $20,383.00, plus a contingency amount of $3,617.00, for a total amount not to exceed $24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6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00:00Z</dcterms:created>
  <dc:creator>Pam Manis</dc:creator>
  <dc:description/>
  <cp:keywords/>
  <dc:language>en-US</dc:language>
  <cp:lastModifiedBy>Angela Davis</cp:lastModifiedBy>
  <cp:lastPrinted>2007-06-14T11:59:00Z</cp:lastPrinted>
  <dcterms:modified xsi:type="dcterms:W3CDTF">2007-08-29T14:12:00Z</dcterms:modified>
  <cp:revision>3</cp:revision>
  <dc:subject/>
  <dc:title/>
</cp:coreProperties>
</file>